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3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estudos junto a Empresa de Correios e Telégrafos, visando a instalação de um posto de atendimento no bairro da Cav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visa facilitar a vida daquela comunidade, possibilitando aos moradores a postagem e recebimento rápido de suas correspondências, evitando que estes tenham que se deslocar até a c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4:46:00Z</dcterms:created>
  <dc:creator>Camara Numicipal de Pouso Alegre</dc:creator>
  <dc:description/>
  <dc:language>en-US</dc:language>
  <cp:lastModifiedBy>Camara Numicipal de Pouso Alegre</cp:lastModifiedBy>
  <cp:lastPrinted>2001-11-09T12:46:00Z</cp:lastPrinted>
  <dcterms:modified xsi:type="dcterms:W3CDTF">2001-11-09T14:46:00Z</dcterms:modified>
  <cp:revision>2</cp:revision>
  <dc:subject/>
  <dc:title>INDICAÇÃO Nº 7031/2001</dc:title>
</cp:coreProperties>
</file>