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amos a V.Sa. cópia do ofício, em face à decisão da pregoeira sobre o recurso interposto no Pregão Presencial 11/2013, cujo objeto é a aquisição de gêneros alimentíc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É válido lembrar que a referida decisão ainda será apreciada pela Presidente da Câmara Municipal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subscrevendo-m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2:00Z</dcterms:created>
  <dc:creator>cliente</dc:creator>
  <dc:description/>
  <cp:keywords/>
  <dc:language>en-US</dc:language>
  <cp:lastModifiedBy>cliente</cp:lastModifiedBy>
  <dcterms:modified xsi:type="dcterms:W3CDTF">2013-06-18T17:12:00Z</dcterms:modified>
  <cp:revision>2</cp:revision>
  <dc:subject/>
  <dc:title/>
</cp:coreProperties>
</file>