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7030/2001</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Administração Municipal, a construção de um posto de saúde no bairro da Cava, com a presença de um enfermeiro durante a semana e um médico para atender uma vez por seman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rPr>
        <w:t>Faz-se mister solicitar tal construção, tendo em vista que os moradores do bairro muito anseiam por essa benfeitoria, que repercutiria de forma extremamente satisfatória, minimizando as dificuldades enfrentadas pelos mesmos, já que o posto de saúde atenderia no próprio local aos doentes, sem que precisassem  se deslocar para outra região de atendimento.</w:t>
      </w:r>
      <w:r>
        <w:rPr>
          <w:sz w:val="24"/>
          <w:lang w:val="pt-BR"/>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2 de Novembro de 2001.</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42:00Z</dcterms:created>
  <dc:creator>Camara Numicipal de Pouso Alegre</dc:creator>
  <dc:description/>
  <dc:language>en-US</dc:language>
  <cp:lastModifiedBy>Camara Numicipal de Pouso Alegre</cp:lastModifiedBy>
  <cp:lastPrinted>2001-11-09T12:42:00Z</cp:lastPrinted>
  <dcterms:modified xsi:type="dcterms:W3CDTF">2001-11-09T14:42:00Z</dcterms:modified>
  <cp:revision>2</cp:revision>
  <dc:subject/>
  <dc:title>INDICAÇÃO Nº 7030/2001</dc:title>
</cp:coreProperties>
</file>