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gestões junto a COPASA, visando a realização da obra de rede de esgoto na Rua Demerval Paulino de Andrade,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esta rua já há tempos reivindicam esta grande benfeitoria, que é essencial para o bem estar de um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5:23:00Z</dcterms:created>
  <dc:creator>Camara Numicipal de Pouso Alegre</dc:creator>
  <dc:description/>
  <dc:language>en-US</dc:language>
  <cp:lastModifiedBy>Camara Numicipal de Pouso Alegre</cp:lastModifiedBy>
  <cp:lastPrinted>2001-11-09T13:23:00Z</cp:lastPrinted>
  <dcterms:modified xsi:type="dcterms:W3CDTF">2001-11-09T15:23:00Z</dcterms:modified>
  <cp:revision>2</cp:revision>
  <dc:subject/>
  <dc:title>INDICAÇÃO Nº 7032/2001</dc:title>
</cp:coreProperties>
</file>