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7038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Solicitar ao órgão competente da Prefeitura Municipal, que efetue a demarcação da área verde e área institucional do bairro Morumbi, com a maior urgência possível, bem com determinar a imediata retirada de várias cabeças de gado que estão sendo criadas dentro destas áreas, e também de equipamentos pertencentes a empresa construtora ENAP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s moradores desse bairro, de uma forma digna de elogios, lutam pela preservação ambiental, equilíbrio ecológico e a concretização das noções de cidadania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dultos e crianças já efetuaram em conjunto, o plantio de inúmeras arvores das mais diversas espécies e fiscalizam incansavelmente a preservação da mata e nascente de água ali existente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sa demarcação solicitada iria facilitar a realização de todas as atividades ligadas ao meio ambiente e a proteção necessária dos investimentos realizado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2 de Novemb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ciano Reis da Silv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2T15:30:00Z</dcterms:created>
  <dc:creator>CAMARA MUN. DE POUSO ALEGRE</dc:creator>
  <dc:description/>
  <dc:language>en-US</dc:language>
  <cp:lastModifiedBy>CAMARA MUN. DE POUSO ALEGRE</cp:lastModifiedBy>
  <cp:lastPrinted>2001-11-12T13:29:00Z</cp:lastPrinted>
  <dcterms:modified xsi:type="dcterms:W3CDTF">2001-11-12T15:30:00Z</dcterms:modified>
  <cp:revision>2</cp:revision>
  <dc:subject/>
  <dc:title>INDICAÇÃO Nº 7038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