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reparos gerais na quadra poliesportiva do bairro Nossa Senhora Aparec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quadra encontra-se abandonada, sem cobertura e iluminação, impossibilitando o seu uso pelos moradores, principalmente jovens e crianças que praticam esportes e brincam naquela áre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5:28:00Z</dcterms:created>
  <dc:creator>Camara Numicipal de Pouso Alegre</dc:creator>
  <dc:description/>
  <dc:language>en-US</dc:language>
  <cp:lastModifiedBy>Camara Numicipal de Pouso Alegre</cp:lastModifiedBy>
  <cp:lastPrinted>2001-11-09T13:28:00Z</cp:lastPrinted>
  <dcterms:modified xsi:type="dcterms:W3CDTF">2001-11-09T15:28:00Z</dcterms:modified>
  <cp:revision>2</cp:revision>
  <dc:subject/>
  <dc:title>INDICAÇÃO Nº 7034/2001</dc:title>
</cp:coreProperties>
</file>