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03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que seja viabilizada, junto ao setor competente da Administração Pública, uma placa indicando "Ponto de ônibus" na pirâmide da Britasul, no bairro da Faisqueir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pedido foi solicitado devido a dificuldade das pessoas, que desconhecem o local, em identificar tal o local do ponto de ônibus. Tal placa facilitaria para os usuários e ao motorista do transporte coletivo, bem como, evitaria que outros veículos parassem no loc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4:30:00Z</dcterms:created>
  <dc:creator>CAMARA MUN. DE POUSO ALEGRE</dc:creator>
  <dc:description/>
  <dc:language>en-US</dc:language>
  <cp:lastModifiedBy>CAMARA MUN. DE POUSO ALEGRE</cp:lastModifiedBy>
  <cp:lastPrinted>2001-11-12T12:29:00Z</cp:lastPrinted>
  <dcterms:modified xsi:type="dcterms:W3CDTF">2001-11-12T14:30:00Z</dcterms:modified>
  <cp:revision>2</cp:revision>
  <dc:subject/>
  <dc:title>INDICAÇÃO Nº 7035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