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capina nas ruas Mário Gonçalves Campos e Jovino Pinto de Souza na Pousada dos Campos I, bem como, estude a possibilidade designar um gari para os referidos locai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As referidas ruas estão necessitando com urgência de uma limpeza, pois se encontram completamente tomados pelo mato, que avança sobre as residências, provocando a proliferação e invasão de inseto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46:00Z</dcterms:created>
  <dc:creator>CAMARA MUN. DE POUSO ALEGRE</dc:creator>
  <dc:description/>
  <dc:language>en-US</dc:language>
  <cp:lastModifiedBy>CAMARA MUN. DE POUSO ALEGRE</cp:lastModifiedBy>
  <cp:lastPrinted>2001-11-12T12:45:00Z</cp:lastPrinted>
  <dcterms:modified xsi:type="dcterms:W3CDTF">2001-11-12T14:46:00Z</dcterms:modified>
  <cp:revision>2</cp:revision>
  <dc:subject/>
  <dc:title>INDICAÇÃO Nº 703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