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4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estude a possibilidade de proceder a construção de uma cobertura no ponto de táxi na Praça Garcia Coutinho, no mesmo padrão já construído no ponto de táxi na praça Senador José Ben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se faz necessário devido as dificuldades encontradas pelas taxistas, que pela falta de uma cobertura ficam a mercê do sol e da chuv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6:17:00Z</dcterms:created>
  <dc:creator>CAMARA MUN. DE POUSO ALEGRE</dc:creator>
  <dc:description/>
  <dc:language>en-US</dc:language>
  <cp:lastModifiedBy>CAMARA MUN. DE POUSO ALEGRE</cp:lastModifiedBy>
  <cp:lastPrinted>2001-11-14T14:16:00Z</cp:lastPrinted>
  <dcterms:modified xsi:type="dcterms:W3CDTF">2001-11-14T16:17:00Z</dcterms:modified>
  <cp:revision>2</cp:revision>
  <dc:subject/>
  <dc:title>INDICAÇÃO Nº 7042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