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04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Determinar ao setor competente da Administração Municipal, que efetue operação tapa-buracos nos seguintes locais do bairro São João: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Três Corações, altura dos nºs. 64 e 180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Piranguinho, nº 128, cujo buraco foi aberto pela COPASA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Rua Juriti nº 140.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venida Contorno nº 233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A medida visa o conforto dos usuários dessas vias, buscando evitar acidentes e, se atendida com a urgência necessária, impedirá prejuízos maiores para a restauração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9 de Novemb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ciano Reis da Silv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9:02:00Z</dcterms:created>
  <dc:creator>CAMARA MUN. DE POUSO ALEGRE</dc:creator>
  <dc:description/>
  <dc:language>en-US</dc:language>
  <cp:lastModifiedBy>CAMARA MUN. DE POUSO ALEGRE</cp:lastModifiedBy>
  <cp:lastPrinted>2001-11-19T17:01:00Z</cp:lastPrinted>
  <dcterms:modified xsi:type="dcterms:W3CDTF">2001-11-19T19:02:00Z</dcterms:modified>
  <cp:revision>2</cp:revision>
  <dc:subject/>
  <dc:title>INDICAÇÃO Nº 704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