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-buraco nas ruas do Loteament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bairro populoso, em que as ruas estão em péssimo estado de conservação, com grandes buracos que estão provocando danos nos veículos que por ali transitam, requerendo urgência na regulariz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25:00Z</dcterms:created>
  <dc:creator>Camara Numicipal de Pouso Alegre</dc:creator>
  <dc:description/>
  <dc:language>en-US</dc:language>
  <cp:lastModifiedBy>Camara Numicipal de Pouso Alegre</cp:lastModifiedBy>
  <cp:lastPrinted>2001-11-14T14:25:00Z</cp:lastPrinted>
  <dcterms:modified xsi:type="dcterms:W3CDTF">2001-11-14T16:25:00Z</dcterms:modified>
  <cp:revision>2</cp:revision>
  <dc:subject/>
  <dc:title>INDICAÇÃO Nº 7044/2001</dc:title>
</cp:coreProperties>
</file>