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 para a colocação de um abrigo no ponto de ônibus existente no bairro Ipiranga, em frente a Vi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ncionado ponto de ônibus é muito movimentado, e não tem nenhuma proteção para os usuários deste transporte, que são obrigados a ficarem de baixo de sol e chuva, aguardando o ônibus pass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27:00Z</dcterms:created>
  <dc:creator>Camara Numicipal de Pouso Alegre</dc:creator>
  <dc:description/>
  <dc:language>en-US</dc:language>
  <cp:lastModifiedBy>Camara Numicipal de Pouso Alegre</cp:lastModifiedBy>
  <cp:lastPrinted>2001-11-14T14:27:00Z</cp:lastPrinted>
  <dcterms:modified xsi:type="dcterms:W3CDTF">2001-11-14T16:27:00Z</dcterms:modified>
  <cp:revision>2</cp:revision>
  <dc:subject/>
  <dc:title>INDICAÇÃO Nº 7045/2001</dc:title>
</cp:coreProperties>
</file>