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Municipal, que faça gestões junto a TELEMAR, visando a imediata retirada de uma caixa de ligações existente na Rua Alberto Pacciulli, que está impedindo a ligação da Avenida D do loteamento Santa Clara com a referida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loteamento, aprovado pelo Decreto nº 2432/2000, está em plena fase de obras de infra-estrutura. Essa enorme caixa da TELEMAR se não for retirada com urgência, ocasionará atraso nas obras contratadas e, conseqüentemente, prejuízos ao loteador e à Prefeitu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6:53:00Z</dcterms:created>
  <dc:creator>Camara Numicipal de Pouso Alegre</dc:creator>
  <dc:description/>
  <dc:language>en-US</dc:language>
  <cp:lastModifiedBy>Camara Numicipal de Pouso Alegre</cp:lastModifiedBy>
  <cp:lastPrinted>2001-11-19T14:53:00Z</cp:lastPrinted>
  <dcterms:modified xsi:type="dcterms:W3CDTF">2001-11-19T16:53:00Z</dcterms:modified>
  <cp:revision>2</cp:revision>
  <dc:subject/>
  <dc:title>INDICAÇÃO Nº 7047/2001</dc:title>
</cp:coreProperties>
</file>