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de Trânsito, que coloque uma placa de PARE na Rua Caldas, no cruzamento com a Rua Piranguinh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versos acidentes já aconteceram nesse cruzamento. A medida solicitada visa alertar os motoristas, aumentando a segurança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03:00Z</dcterms:created>
  <dc:creator>Camara Numicipal de Pouso Alegre</dc:creator>
  <dc:description/>
  <dc:language>en-US</dc:language>
  <cp:lastModifiedBy>Camara Numicipal de Pouso Alegre</cp:lastModifiedBy>
  <dcterms:modified xsi:type="dcterms:W3CDTF">2001-11-19T17:03:00Z</dcterms:modified>
  <cp:revision>2</cp:revision>
  <dc:subject/>
  <dc:title/>
</cp:coreProperties>
</file>