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seja feita a colocação de uma pequena ponte sob a Rua Alferes Gomes Medela, na Remonta, para sanar o grave problema de escoamento do ribeirão que vem do bairro Jardim São João e Cantina Maracanã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é de grande necessidade, uma vez que as manilhas existentes nesse ponto são estreitas e insuficientes para o escoamento da água, principalmente em dias de chuva. Esse gargalo ocasiona o transbordamento desse ribeirão em toda sua extensão, com maior prejuízo para a área habitada do Jardim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07:00Z</dcterms:created>
  <dc:creator>Camara Numicipal de Pouso Alegre</dc:creator>
  <dc:description/>
  <dc:language>en-US</dc:language>
  <cp:lastModifiedBy>Camara Numicipal de Pouso Alegre</cp:lastModifiedBy>
  <cp:lastPrinted>2001-11-19T15:07:00Z</cp:lastPrinted>
  <dcterms:modified xsi:type="dcterms:W3CDTF">2001-11-19T17:07:00Z</dcterms:modified>
  <cp:revision>2</cp:revision>
  <dc:subject/>
  <dc:title>INDICAÇÃO Nº 7052/2001</dc:title>
</cp:coreProperties>
</file>