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faça gestões junto à COPASA, para que proceda o fechamento da área onde se encontra uma caixa d´água que abastece a região do bairro Altaville (próximo a Pizzaria Píer Shop, bem como outras medidas de segurança necessá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fonte de abastecimento encontra-se totalmente vulnerável a qualquer tipo de vandalismo ou atentado. A cerca encontra-se destruída, não existe vigia e as tampas do reservatório de água não possuem cadeado, podendo ser abertas até por crianças. Além disso, por ser uma área desabitada, é muito freqüentada por desocupados e drogr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dar segurança à população daquela regi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7:12:00Z</dcterms:created>
  <dc:creator>Camara Numicipal de Pouso Alegre</dc:creator>
  <dc:description/>
  <dc:language>en-US</dc:language>
  <cp:lastModifiedBy>Camara Numicipal de Pouso Alegre</cp:lastModifiedBy>
  <cp:lastPrinted>2001-11-19T15:12:00Z</cp:lastPrinted>
  <dcterms:modified xsi:type="dcterms:W3CDTF">2001-11-19T17:12:00Z</dcterms:modified>
  <cp:revision>2</cp:revision>
  <dc:subject/>
  <dc:title>INDICAÇÃO Nº 7053/2001</dc:title>
</cp:coreProperties>
</file>