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jam agilizadas as obras de asfaltamento da Rua Major Armando R. Storino, junto à Indústria de Medicamentos CIMED, no bairro Jardim Paraí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trecho de aproximadamente 300 (trezentos) metros, defronte à empresa CIMED, que ainda não conta com a benfeitoria da pavimentação asfáltica, o que gera muitos transtornos, principalmente nos períodos das chuvas, quando há  grande movimentação de funcionários da referida empresa, os quais somam cerca de 350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á informações de que a obra já foi incluída na programação de asfaltamento dessa Administração, porém, até a presente data, nada foi executa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5:33:00Z</dcterms:created>
  <dc:creator>FATIMA BELANI</dc:creator>
  <dc:description/>
  <dc:language>en-US</dc:language>
  <cp:lastModifiedBy>FATIMA BELANI</cp:lastModifiedBy>
  <dcterms:modified xsi:type="dcterms:W3CDTF">2001-11-19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