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6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o corte da grama e o nivelamento do Campo de Futebol Estrela Azul, localizado na Rua Nova d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área de lazer muito utilizada pelos moradores daquele bairro, que em finais de semana é frequentada por crianças e jovens, que estão sendo prejudicados pela falta de manutenção do campo, que não está nivelado, o que pode até causar danos físicos aos usuári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4:26:00Z</dcterms:created>
  <dc:creator>Camara Numicipal de Pouso Alegre</dc:creator>
  <dc:description/>
  <dc:language>en-US</dc:language>
  <cp:lastModifiedBy>Camara Numicipal de Pouso Alegre</cp:lastModifiedBy>
  <cp:lastPrinted>2001-11-26T12:26:00Z</cp:lastPrinted>
  <dcterms:modified xsi:type="dcterms:W3CDTF">2001-11-26T14:26:00Z</dcterms:modified>
  <cp:revision>2</cp:revision>
  <dc:subject/>
  <dc:title>INDICAÇÃO Nº 7062/2001</dc:title>
</cp:coreProperties>
</file>