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, em caráter emergencial, reparos no acostamento no trecho compreendido entre o Residencial Morumbi até a Rodovia Fernão D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 trecho de grande tráfego de veículos e o acostamento está em péssima situação, haja vista o grande número de buracos, o que prejudica muito os motoristas e as pessoas que por ali transita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23:00Z</dcterms:created>
  <dc:creator>Camara Numicipal de Pouso Alegre</dc:creator>
  <dc:description/>
  <dc:language>en-US</dc:language>
  <cp:lastModifiedBy>Camara Numicipal de Pouso Alegre</cp:lastModifiedBy>
  <dcterms:modified xsi:type="dcterms:W3CDTF">2001-11-26T14:23:00Z</dcterms:modified>
  <cp:revision>2</cp:revision>
  <dc:subject/>
  <dc:title/>
</cp:coreProperties>
</file>