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07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competente da Administração Municipal a colocação de  4 (quatro) coletores de lixo na travessa João da Silva.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travessa João da Silva é uma via de grande movimento, onde o trânsito de  pessoas é muito intenso devido ao comércio que circunda naquela região. A colocação de coletores de lixo, evitaria que os transeuntes, que por ali passam, jogassem lixo no chã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5:39:00Z</dcterms:created>
  <dc:creator>CAMARA MUN. DE POUSO ALEGRE</dc:creator>
  <dc:description/>
  <dc:language>en-US</dc:language>
  <cp:lastModifiedBy>CAMARA MUN. DE POUSO ALEGRE</cp:lastModifiedBy>
  <dcterms:modified xsi:type="dcterms:W3CDTF">2001-11-26T15:39:00Z</dcterms:modified>
  <cp:revision>2</cp:revision>
  <dc:subject/>
  <dc:title>INDICAÇÃO Nº 7072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