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5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para que a mesma faça o asfaltamento ou cascalhamento na parte do acostamento na  entrada do bairro Morumbi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referido local entra-se com o acostamento em desnível muito grande, cheio de buracos, ocasionando vários transtornos aos motorista que por ali passam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necessário reparos urgentes no acost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9:16:00Z</dcterms:created>
  <dc:creator>CAMARA MUN. DE POUSO ALEGRE</dc:creator>
  <dc:description/>
  <dc:language>en-US</dc:language>
  <cp:lastModifiedBy>CAMARA MUN. DE POUSO ALEGRE</cp:lastModifiedBy>
  <cp:lastPrinted>2001-11-23T17:15:00Z</cp:lastPrinted>
  <dcterms:modified xsi:type="dcterms:W3CDTF">2001-11-23T19:17:00Z</dcterms:modified>
  <cp:revision>2</cp:revision>
  <dc:subject/>
  <dc:title>INDICAÇÃO Nº 705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