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ao órgão competente da Administração Municipal, que solicite a CEMIG a limpeza no terreno de depósito de postes, no bairro Faisqu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deve-se ao fato do referido terreno estar tomado pelo mato, acumulando lixo e favorecendo a proliferação de animais nocivos a saúde, prejudicando sobremaneira, a população daquele bairro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4:00Z</dcterms:created>
  <dc:creator>CAMARA MUN. DE POUSO ALEGRE</dc:creator>
  <dc:description/>
  <dc:language>en-US</dc:language>
  <cp:lastModifiedBy>CAMARA MUN. DE POUSO ALEGRE</cp:lastModifiedBy>
  <dcterms:modified xsi:type="dcterms:W3CDTF">2001-11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