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5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 Prefeitura Municipal, que faça gestões junto a COPASA e a CEMIG. Aquela para que  providencie a construção da rede de esgoto, e a CEMIG, a iluminação pública, ambos  na rua Pedro Pinto Souza no bairro Faisquei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is benfeitorias são de extrema necessidade, sendo dispensável justificar os transtornos causados para os moradores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6:47:00Z</dcterms:created>
  <dc:creator>CAMARA MUN. DE POUSO ALEGRE</dc:creator>
  <dc:description/>
  <dc:language>en-US</dc:language>
  <cp:lastModifiedBy>CAMARA MUN. DE POUSO ALEGRE</cp:lastModifiedBy>
  <cp:lastPrinted>2001-11-23T14:46:00Z</cp:lastPrinted>
  <dcterms:modified xsi:type="dcterms:W3CDTF">2001-11-23T16:47:00Z</dcterms:modified>
  <cp:revision>2</cp:revision>
  <dc:subject/>
  <dc:title>INDICAÇÃO Nº 705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