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no sentido da Administração Municipal firmar convênio com o Poder Judiciário, objetivando a recuperação de presos da cadeia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promover a recuperação e a ressocilização de presos da cadeia local, através da prestação de serviços e obras ao município, evitando assim, que os mesmos fiquem ocio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essa prestação de serviços e obras ao município, cada preso faria jus a uma remuneração mensal, a qual seria destinada a sua família (50%) e também para cobrir suas despesas na cadeia (50%). Poderia ainda haver a redução da pena, na proporção de 1 dia para cada 2 ou 3 dias trabalhad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rojeto de grande alcance, que já foi aprovado na cidade de Varginha através da Lei nº 3555, que segue anex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8:00Z</dcterms:created>
  <dc:creator>Camara Numicipal de Pouso Alegre</dc:creator>
  <dc:description/>
  <dc:language>en-US</dc:language>
  <cp:lastModifiedBy>Camara Numicipal de Pouso Alegre</cp:lastModifiedBy>
  <cp:lastPrinted>2001-11-26T13:38:00Z</cp:lastPrinted>
  <dcterms:modified xsi:type="dcterms:W3CDTF">2001-11-26T15:38:00Z</dcterms:modified>
  <cp:revision>2</cp:revision>
  <dc:subject/>
  <dc:title>INDICAÇÃO Nº 7071/2001</dc:title>
</cp:coreProperties>
</file>