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063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departamento competente da Administração Pública Municipal, que seja efetuado o uma operação tapa-buracos no início da estrada do bairro Crist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Faz-se mister a medida ora pleiteada, em virtude do precário estado de conservação da estrada que dá acesso ao citado bairro rural, o que prejudica, sobremaneira, o tráfego de veículos naquela localidade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prioridade para a questã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Nov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14:29:00Z</dcterms:created>
  <dc:creator>Camara Numicipal de Pouso Alegre</dc:creator>
  <dc:description/>
  <dc:language>en-US</dc:language>
  <cp:lastModifiedBy>Camara Numicipal de Pouso Alegre</cp:lastModifiedBy>
  <cp:lastPrinted>2001-11-26T12:29:00Z</cp:lastPrinted>
  <dcterms:modified xsi:type="dcterms:W3CDTF">2001-11-26T14:29:00Z</dcterms:modified>
  <cp:revision>2</cp:revision>
  <dc:subject/>
  <dc:title>INDICAÇÃO Nº 7063/2001</dc:title>
</cp:coreProperties>
</file>