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7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Solicita ao setor competente da Administração Municipal, que faça gestões junto a COPASA, para que esta verifique e sane um problema de refluxo de esgoto que vem acontecendo em diversas  residências da rua Maria Augusta Barreiro na altura do número 140, no bairro São João.</w:t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medida solicitada é de elevada urgência, em vista do transtorno que esse entupimento vem causando aos moradore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5:26:00Z</dcterms:created>
  <dc:creator>CAMARA MUN. DE POUSO ALEGRE</dc:creator>
  <dc:description/>
  <dc:language>en-US</dc:language>
  <cp:lastModifiedBy>CAMARA MUN. DE POUSO ALEGRE</cp:lastModifiedBy>
  <cp:lastPrinted>2001-11-26T13:26:00Z</cp:lastPrinted>
  <dcterms:modified xsi:type="dcterms:W3CDTF">2001-11-26T15:26:00Z</dcterms:modified>
  <cp:revision>2</cp:revision>
  <dc:subject/>
  <dc:title>INDICAÇÃO Nº 707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