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feito a verificação das pessoas contempladas com lote no bairro Cidade Jardim e que ainda não iniciaram a construção de sua resid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são os que anseiam em ser contemplados com lote pela Administração Municipal e não tiveram este privilégio. É sabido que muitos que ganharam lote no bairro Cidade Jardim não construíram suas casas, e não pretendem efetuar a obra, prejudicando aqueles que desejam ter sua casa próp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ecessário um levantamento dessas pessoas, para que outras sejam atendi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07:00Z</dcterms:created>
  <dc:creator>Camara Numicipal de Pouso Alegre</dc:creator>
  <dc:description/>
  <dc:language>en-US</dc:language>
  <cp:lastModifiedBy>Camara Numicipal de Pouso Alegre</cp:lastModifiedBy>
  <cp:lastPrinted>2001-11-26T13:06:00Z</cp:lastPrinted>
  <dcterms:modified xsi:type="dcterms:W3CDTF">2001-11-26T15:07:00Z</dcterms:modified>
  <cp:revision>2</cp:revision>
  <dc:subject/>
  <dc:title>INDICAÇÃO Nº 7068/2001</dc:title>
</cp:coreProperties>
</file>