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locação de uma placa nas proximidades do Banco Real, na rua Comendador José Garcia, indicando a proibição de estacionamento de caminh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se faz necessário devido ao abuso de alguns motoristas de caminhões, que estacionam seus veículos na referida rua, atrapalhando o trânsito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25:00Z</dcterms:created>
  <dc:creator>CAMARA MUN. DE POUSO ALEGRE</dc:creator>
  <dc:description/>
  <dc:language>en-US</dc:language>
  <cp:lastModifiedBy>CAMARA MUN. DE POUSO ALEGRE</cp:lastModifiedBy>
  <cp:lastPrinted>2001-11-23T17:24:00Z</cp:lastPrinted>
  <dcterms:modified xsi:type="dcterms:W3CDTF">2001-11-23T19:25:00Z</dcterms:modified>
  <cp:revision>2</cp:revision>
  <dc:subject/>
  <dc:title>INDICAÇÃO Nº 70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