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8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Municipal que efetue a fiscalização, e determine a regularização das entradas de garagens construídas em desacordo com o Código de Postura do Município, a exemplo das existentes na rua João Basílio, defronte aos nº 567 e 577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s rampas de entrada ao invés de se localizarem dentro das garagens, são construídas sobre as calçadas. Dessa forma oferecem sérios riscos de acidentes aos pedestres, especialmente aos idos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proposta é de  absoluta necess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6:11:00Z</dcterms:created>
  <dc:creator>CÂMARA MUNICIPAL  POUSO ALEGRE</dc:creator>
  <dc:description/>
  <dc:language>en-US</dc:language>
  <cp:lastModifiedBy>CÂMARA MUNICIPAL  POUSO ALEGRE</cp:lastModifiedBy>
  <cp:lastPrinted>2001-12-03T14:10:00Z</cp:lastPrinted>
  <dcterms:modified xsi:type="dcterms:W3CDTF">2001-12-03T16:11:00Z</dcterms:modified>
  <cp:revision>2</cp:revision>
  <dc:subject/>
  <dc:title>INDICAÇÃO Nº 708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