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que faça estudos para criar  maiores incentivos as peças teatrais que tratassem de assuntos de interesse público, como: a dengue, aids, discriminação , preservação do meio ambiente, e outros. Em troca deste incentivo o elenco faria  apresentações gratuitas para operários e estudantes da rede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Um incentivo deste, faria com que os escritores de peça de teatro voltassem mais para assuntos do interesse coletivo, e ajudaria a Adminstração a divulgar informações necessár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10:00Z</dcterms:created>
  <dc:creator>CAMARA MUN. DE POUSO ALEGRE</dc:creator>
  <dc:description/>
  <dc:language>en-US</dc:language>
  <cp:lastModifiedBy>CAMARA MUN. DE POUSO ALEGRE</cp:lastModifiedBy>
  <cp:lastPrinted>2001-12-03T15:06:00Z</cp:lastPrinted>
  <dcterms:modified xsi:type="dcterms:W3CDTF">2001-12-03T17:10:00Z</dcterms:modified>
  <cp:revision>2</cp:revision>
  <dc:subject/>
  <dc:title>INDICAÇÃO Nº 70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