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estudos no sentido de equiparar os níveis dos veterinários e bio-quimicos com os dos enfermeiros, médicos e dentis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medida faria justiça aos mesmos, pois os enfermeiros, médicos e dentistas tiveram este nível elevado na gestão passada e eles não. Pede-se, portanto, estudos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55:00Z</dcterms:created>
  <dc:creator>CAMARA MUN. DE POUSO ALEGRE</dc:creator>
  <dc:description/>
  <dc:language>en-US</dc:language>
  <cp:lastModifiedBy>CAMARA MUN. DE POUSO ALEGRE</cp:lastModifiedBy>
  <cp:lastPrinted>2001-12-03T14:55:00Z</cp:lastPrinted>
  <dcterms:modified xsi:type="dcterms:W3CDTF">2001-12-03T16:55:00Z</dcterms:modified>
  <cp:revision>2</cp:revision>
  <dc:subject/>
  <dc:title>INDICAÇÃO Nº 708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