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07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 seja efetuada, em caráter de urgência, uma operação tapa-buracos em toda a extensão da Rua Alberto Paciulli, no bairro Santa Edwirge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jc w:val="both"/>
        <w:rPr/>
      </w:pPr>
      <w:r>
        <w:rPr/>
        <w:t>Trata-se de uma importante via pública, com intenso tráfego de veículos, que está com seu leito em péssimo estado de conservação, com muitos buracos, necessitando de reparos urgentes em toda a sua extensã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Dez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5:15:00Z</dcterms:created>
  <dc:creator>Camara Numicipal de Pouso Alegre</dc:creator>
  <dc:description/>
  <dc:language>en-US</dc:language>
  <cp:lastModifiedBy>Camara Numicipal de Pouso Alegre</cp:lastModifiedBy>
  <cp:lastPrinted>2001-12-03T13:14:00Z</cp:lastPrinted>
  <dcterms:modified xsi:type="dcterms:W3CDTF">2001-12-03T15:15:00Z</dcterms:modified>
  <cp:revision>2</cp:revision>
  <dc:subject/>
  <dc:title>INDICAÇÃO Nº 7077/2001</dc:title>
</cp:coreProperties>
</file>