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efetue o reparo de 20 (vinte) metros de rua de terra, no prolongamento da Rua Desembargador Ruy G. Vilhena, no bairro Altavile, próximo ao Pier Chop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deve-se ao fato de duas valetas enormes, provocadas ao longo do tempo pelas enxurradas, estão praticamente impedindo o trânsito de veículos naquele local. Isso vem causando transtornos e prejuízos aos moradores, bem como dificultando o acesso à estação de distribuição de água da COPASA, ali instalad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, embora de baixo custo é urgente e de grande necess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09:00Z</dcterms:created>
  <dc:creator>CÂMARA MUNICIPAL  POUSO ALEGRE</dc:creator>
  <dc:description/>
  <dc:language>en-US</dc:language>
  <cp:lastModifiedBy>CÂMARA MUNICIPAL  POUSO ALEGRE</cp:lastModifiedBy>
  <cp:lastPrinted>2001-12-10T13:09:00Z</cp:lastPrinted>
  <dcterms:modified xsi:type="dcterms:W3CDTF">2001-12-10T15:09:00Z</dcterms:modified>
  <cp:revision>2</cp:revision>
  <dc:subject/>
  <dc:title>INDICAÇÃO Nº 709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