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que faça gestões junto a Viação Princesa do Sul, para que a mesma proceda a imediata substituição ou remoção para conserto, do abrigo de ônibus localizado na Rua Três Corações, defronte ao nº 1030, no bairr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abrigo é de estrutura metálica e a mesma está rompida pela corrosão, oferecendo sério risco de acidentes aos usuários do transporte cole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é de extrema urgência, e absoluta necess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17:00Z</dcterms:created>
  <dc:creator>CÂMARA MUNICIPAL  POUSO ALEGRE</dc:creator>
  <dc:description/>
  <dc:language>en-US</dc:language>
  <cp:lastModifiedBy>CÂMARA MUNICIPAL  POUSO ALEGRE</cp:lastModifiedBy>
  <cp:lastPrinted>2001-12-03T13:16:00Z</cp:lastPrinted>
  <dcterms:modified xsi:type="dcterms:W3CDTF">2001-12-03T15:17:00Z</dcterms:modified>
  <cp:revision>2</cp:revision>
  <dc:subject/>
  <dc:title>INDICAÇÃO Nº 70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