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09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sejam efetuadas gestões junto a CEMIG para que seja providenciado a colocação de postes e luminárias nos seguintes locais: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- Travessa Abel Teodoro de Almeida  -    1 poste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- Rua Benedito Cardoso    - 1 poste e mais a remoção de 1 poste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-Beco Mário Bento de Souza -  1 poste equipado com BT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- Rua Antônio Soares   -    1 poste             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- Rua Benedito Olímpio -   2 postes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- Rua Antônio Dantas  -    1 poste e mais uma remoção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- Padre Natalino      -         4 postes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- Rua Projetada ( paralela ao campo de futebol do João Cavalo)-   4 postes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- Rua Abrãao      - 1 postes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solicitação trará inúmeros benefícios aos moradores. Pede-se, portanto, atenção para o assunt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Dez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           Oliveira Altair Amar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ereador                                 Vereador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5:05:00Z</dcterms:created>
  <dc:creator>CAMARA MUN. DE POUSO ALEGRE</dc:creator>
  <dc:description/>
  <dc:language>en-US</dc:language>
  <cp:lastModifiedBy>CAMARA MUN. DE POUSO ALEGRE</cp:lastModifiedBy>
  <cp:lastPrinted>2001-12-10T13:04:00Z</cp:lastPrinted>
  <dcterms:modified xsi:type="dcterms:W3CDTF">2001-12-10T15:05:00Z</dcterms:modified>
  <cp:revision>2</cp:revision>
  <dc:subject/>
  <dc:title>INDICAÇÃO Nº 7091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