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9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providencie um levantamento e posterior convênio com entidade ou instituto que tenha convênios com hospitais, clínicas e laboratórios, bem como médicos e dentistas a fim de servir os funcionários públicos municipai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esente modificação visa melhorar a qualidade de vida dos servidores públicos municipais oferecendo-lhes uma melhora no atendimento médico, hospitalar e odontológico, bem como a realização de exames, consultas e cirurgi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servidores municipais representam as engrenagens da máquina administrativa e a administração tem o dever de zelar por eles, para que desempenhem seu trabalho com satisfação e eficiênc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4:37:00Z</dcterms:created>
  <dc:creator>CAMARA MUN. DE POUSO ALEGRE</dc:creator>
  <dc:description/>
  <dc:language>en-US</dc:language>
  <cp:lastModifiedBy>CAMARA MUN. DE POUSO ALEGRE</cp:lastModifiedBy>
  <cp:lastPrinted>2001-12-10T12:36:00Z</cp:lastPrinted>
  <dcterms:modified xsi:type="dcterms:W3CDTF">2001-12-10T14:37:00Z</dcterms:modified>
  <cp:revision>2</cp:revision>
  <dc:subject/>
  <dc:title>INDICAÇÃO Nº 709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