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08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 seja revitalizada por este Poder Executivo, a Lei Municipal nº 3.590/99, de 09 de junho de 1999 (cópia anexa), que </w:t>
      </w:r>
      <w:r>
        <w:rPr>
          <w:b/>
          <w:sz w:val="24"/>
          <w:lang w:val="pt-BR"/>
        </w:rPr>
        <w:t>“dispõe sobre a instalação de equipamento eliminador de ar na tubulação do sistema de abastecimento de água”,</w:t>
      </w:r>
      <w:r>
        <w:rPr>
          <w:sz w:val="24"/>
          <w:lang w:val="pt-BR"/>
        </w:rPr>
        <w:t xml:space="preserve"> que não foi revogada, mas também não foi regulamentada pelo Executiv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1"/>
        <w:ind w:left="1134" w:right="567" w:firstLine="2835"/>
        <w:jc w:val="both"/>
        <w:rPr/>
      </w:pPr>
      <w:r>
        <w:rPr/>
        <w:t>A regulamentação,  pelo Poder Executivo, da norma legal em referência, será de grande valia para a população de Pouso Alegre, haja vista que o ar que permanece nos canos do sistema de abastecimento de água das residências, gira o relógio do hidrômetro quando chega a água, criando um consumo fíctio em tais circunstâncias, gerando um ônus ainda maior aos usuários, que já sofrem com os elevados custos das despesas habitacionais.</w:t>
      </w:r>
    </w:p>
    <w:p>
      <w:pPr>
        <w:pStyle w:val="Normal"/>
        <w:ind w:left="1134" w:right="567" w:firstLine="2835"/>
        <w:jc w:val="both"/>
        <w:rPr/>
      </w:pPr>
      <w:r>
        <w:rPr/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Pede-se especial atenção para o pleito em tel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Dez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3:57:00Z</dcterms:created>
  <dc:creator>FATIMA BELANI</dc:creator>
  <dc:description/>
  <dc:language>en-US</dc:language>
  <cp:lastModifiedBy>FATIMA BELANI</cp:lastModifiedBy>
  <dcterms:modified xsi:type="dcterms:W3CDTF">2001-12-10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