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 que seja determinado estacionamento apenas de um lado da Av. Antônio Scodeler, com a devida  colocação de  placas indicativas desta proibi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Tal pedido se faz necessário devido a avenida ser muito estreita, e muitas vezes o trânsito não flui  por causa de carros estacionados do dois lad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a questã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5:47:00Z</dcterms:created>
  <dc:creator>CÂMARA MUNICIPAL  POUSO ALEGRE</dc:creator>
  <dc:description/>
  <dc:language>en-US</dc:language>
  <cp:lastModifiedBy>CÂMARA MUNICIPAL  POUSO ALEGRE</cp:lastModifiedBy>
  <cp:lastPrinted>2002-01-30T13:47:00Z</cp:lastPrinted>
  <dcterms:modified xsi:type="dcterms:W3CDTF">2002-01-30T15:47:00Z</dcterms:modified>
  <cp:revision>2</cp:revision>
  <dc:subject/>
  <dc:title>INDICAÇÃO Nº 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