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 para a colocação de abrigos de ônibus nos seguintes pontos da estrada do Pântan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óximo à ponte do Rio Mandu, no cruzamento com a antiga linha férre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óximo ao bairro Gabiroval, na entrada de acesso ao bairro Nossa Senho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ncionado local é muito movimentado, principalmente devido ao grande fluxo de alunos, e a maioria aguardam ali, e são obrigados a ficarem debaixo de sol e chuva, aguardando o ônibus pass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20:00Z</dcterms:created>
  <dc:creator>Camara Numicipal de Pouso Alegre</dc:creator>
  <dc:description/>
  <dc:language>en-US</dc:language>
  <cp:lastModifiedBy>Camara Numicipal de Pouso Alegre</cp:lastModifiedBy>
  <cp:lastPrinted>2001-12-10T10:20:00Z</cp:lastPrinted>
  <dcterms:modified xsi:type="dcterms:W3CDTF">2001-12-10T12:20:00Z</dcterms:modified>
  <cp:revision>2</cp:revision>
  <dc:subject/>
  <dc:title>INDICAÇÃO Nº 7087/2001</dc:title>
</cp:coreProperties>
</file>