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8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que tome as medidas necessárias na residência do Sr. Benedito Noronha, sito a rua Cel Pradel 647, Jardim Noronha, onde o mesmo afirma que o piso de sua casa estão trincando,  devido a uma árvore plantada  pela Prefeitura defronte  a sua residência casa há quatro anos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medida visa evitar que o problema se torne ainda maior, pois segundo o morador se as providências necessárias não forem tomadas a casa pode desmoronar com o tempo, pois as raízes vão aumentando e abalando cada vez mais a estrutura da mesm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especial para o assunt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5:23:00Z</dcterms:created>
  <dc:creator>CAMARA MUN. DE POUSO ALEGRE</dc:creator>
  <dc:description/>
  <dc:language>en-US</dc:language>
  <cp:lastModifiedBy>CAMARA MUN. DE POUSO ALEGRE</cp:lastModifiedBy>
  <cp:lastPrinted>2001-12-10T13:08:00Z</cp:lastPrinted>
  <dcterms:modified xsi:type="dcterms:W3CDTF">2001-12-10T15:23:00Z</dcterms:modified>
  <cp:revision>2</cp:revision>
  <dc:subject/>
  <dc:title>INDICAÇÃO Nº 708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