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efetuar o calçamento da pequena travessa (cerca de 40m), existente na altura do nº 105 da Rua Monte Siã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antiga dos moradores da região, pois é uma das poucas vias que ainda não conta com essa benfeitoria tão importante. Essa pequena travessa é a que dá acesso à capela do Recanto Madre Guell, freqüentada pelos moradores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29:00Z</dcterms:created>
  <dc:creator>CAMARA MUN. DE POUSO ALEGRE</dc:creator>
  <dc:description/>
  <dc:language>en-US</dc:language>
  <cp:lastModifiedBy>CAMARA MUN. DE POUSO ALEGRE</cp:lastModifiedBy>
  <dcterms:modified xsi:type="dcterms:W3CDTF">2002-02-0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