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providencie a recuperação da Rua João Vieira Rios (antiga estrada municipal), que tem início no bairro Belo Horizonte, e dá acesso a Alpargatas, na rodovia Fernão D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visto a precária situação que se encontra, sendo que possui grande tráfego de veículos, pois, é utilizada por diversas pessoas  para acesso à Alpargatas, sem ser preciso usar a Rodovia Fernão Dias. Desta forma é mais seguro, visto que na altura da Alpargatas, onde tem várias comunidades, não tem o devido retorno, sendo este muito longe, e os veículos estão cruzando a rodovia Fernão Dias sem nenhuma segurança, colocando em risco muitas vid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Célio Augusto de Pai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6:25:00Z</dcterms:created>
  <dc:creator>CÂMARA MUNICIPAL  POUSO ALEGRE</dc:creator>
  <dc:description/>
  <dc:language>en-US</dc:language>
  <cp:lastModifiedBy>CÂMARA MUNICIPAL  POUSO ALEGRE</cp:lastModifiedBy>
  <cp:lastPrinted>2002-02-04T14:21:00Z</cp:lastPrinted>
  <dcterms:modified xsi:type="dcterms:W3CDTF">2002-02-04T16:25:00Z</dcterms:modified>
  <cp:revision>2</cp:revision>
  <dc:subject/>
  <dc:title>INDICAÇÃO Nº 2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