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r ao órgão competente da Administração Municipal, que viabilize a construção de um Cemitério 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esente indicação se faz necessária em atenção, sobretudo, às pessoas residentes no bairro São João e adjacentes, que não precisariam se deslocar de seu bairro para enterrar seus entes queridos.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e o exposto, solicita-se especial atenção para o pedido ora apresentado, com a certeza de que a população sentir-se-á muito satisfei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6:09:00Z</dcterms:created>
  <dc:creator>Camara Numicipal de Pouso Alegre</dc:creator>
  <dc:description/>
  <dc:language>en-US</dc:language>
  <cp:lastModifiedBy>Camara Numicipal de Pouso Alegre</cp:lastModifiedBy>
  <cp:lastPrinted>2002-02-01T14:09:00Z</cp:lastPrinted>
  <dcterms:modified xsi:type="dcterms:W3CDTF">2002-02-01T16:09:00Z</dcterms:modified>
  <cp:revision>2</cp:revision>
  <dc:subject/>
  <dc:title>INDICAÇÃO Nº 17/2002</dc:title>
</cp:coreProperties>
</file>