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Prefeitura Municipal, que estude a viabilidade de construir um banheiro público na praça situada atrás da Catedral Metropolitan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A presente indicação tem por fim o atendimento  a inúmeras  reivindicações de munícipes que freqüentam aquela localidade, principalmente os motoristas de táxis e os usuários da Praça Senador José Bento 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Trata-se de uma medida que beneficiaria tanto os requerentes como toda a comunidade, proporcionando o acesso mais fácil a um banheiro públic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57:00Z</dcterms:created>
  <dc:creator>FATIMA BELANI</dc:creator>
  <dc:description/>
  <dc:language>en-US</dc:language>
  <cp:lastModifiedBy>FATIMA BELANI</cp:lastModifiedBy>
  <dcterms:modified xsi:type="dcterms:W3CDTF">2002-01-31T1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