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Municipal, que proceda a troca das lâmpadas queimadas na Praça Francisca Ricardina de Paula, no bairro Medicina, que se encontra totalmente às escuras, trazendo insegurança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visa o bem-estar e segurança dos moradores e freqüentadores dessa praça, inclusive dos usuários dos ônibus circulares que utilizam o ponto ali exist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02:00Z</dcterms:created>
  <dc:creator>Camara Numicipal de Pouso Alegre</dc:creator>
  <dc:description/>
  <dc:language>en-US</dc:language>
  <cp:lastModifiedBy>Camara Numicipal de Pouso Alegre</cp:lastModifiedBy>
  <dcterms:modified xsi:type="dcterms:W3CDTF">2002-02-04T16:02:00Z</dcterms:modified>
  <cp:revision>2</cp:revision>
  <dc:subject/>
  <dc:title/>
</cp:coreProperties>
</file>