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os reparos necessários, em caráter de urgência, na rua principal do Vale das Andorinhas, próximo a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via principal do referido bairro, que está necessitando de reparos urgentes, haja vista o precário estado de conservação da mesma, o que vem ocasionando transtornos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9:00Z</dcterms:created>
  <dc:creator>Camara Numicipal de Pouso Alegre</dc:creator>
  <dc:description/>
  <dc:language>en-US</dc:language>
  <cp:lastModifiedBy>Camara Numicipal de Pouso Alegre</cp:lastModifiedBy>
  <dcterms:modified xsi:type="dcterms:W3CDTF">2002-02-01T15:39:00Z</dcterms:modified>
  <cp:revision>2</cp:revision>
  <dc:subject/>
  <dc:title/>
</cp:coreProperties>
</file>