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viabilizada, junto ao órgão competente da Administração Municipal, a conclusão das obras de reforma da Praça Expedicionário, do bairro Primavera, com o fechamento da quadra co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eivindicação unânime dos moradores do referido bairro, pois as obras de reforma daquele logradouro, que tem localização central, tiveram início, porém foram abandonadas, deixando um aspecto de abandono e desca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6:06:00Z</dcterms:created>
  <dc:creator>Camara Numicipal de Pouso Alegre</dc:creator>
  <dc:description/>
  <dc:language>en-US</dc:language>
  <cp:lastModifiedBy>Camara Numicipal de Pouso Alegre</cp:lastModifiedBy>
  <cp:lastPrinted>2002-02-01T14:06:00Z</cp:lastPrinted>
  <dcterms:modified xsi:type="dcterms:W3CDTF">2002-02-01T16:06:00Z</dcterms:modified>
  <cp:revision>2</cp:revision>
  <dc:subject/>
  <dc:title>INDICAÇÃO Nº 16/2002</dc:title>
</cp:coreProperties>
</file>