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r ao setor competente da Administração Municipal, reparos gerais na Travessa Geraldo Fernandes, que faz ligação da Rua Bom Jesus ao bairro Primavera, inclusive efetuando a retirada dos canteiros centrai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</w:rPr>
        <w:t>É lastimável o péssimo estado de conservação em que se encontra a referida travessa. São canteiros danificados, postes de iluminação quebrados, trazendo insegurança aos que se utilizam daquela via, principalmente à noite, já que é constante a presença de pessoas desocupadas naquela localidad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4 de Feverei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5:21:00Z</dcterms:created>
  <dc:creator>Camara Numicipal de Pouso Alegre</dc:creator>
  <dc:description/>
  <dc:language>en-US</dc:language>
  <cp:lastModifiedBy>Camara Numicipal de Pouso Alegre</cp:lastModifiedBy>
  <cp:lastPrinted>2002-02-01T13:20:00Z</cp:lastPrinted>
  <dcterms:modified xsi:type="dcterms:W3CDTF">2002-02-01T15:21:00Z</dcterms:modified>
  <cp:revision>2</cp:revision>
  <dc:subject/>
  <dc:title>INDICAÇÃO Nº 5/2002</dc:title>
</cp:coreProperties>
</file>