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m efetuadas melhorias na estrada que liga o bairro Cervo a cidade de Congonhal, passando pela propriedade do Sr. Paulo do Costinh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Trata-se de uma estrada onde há grande movimentação de veículos, sendo necessidade premente a sua recuperação, pois o seu estado de conservação é lamentável, dificultando o tráfego naquela local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5:36:00Z</dcterms:created>
  <dc:creator>Camara Numicipal de Pouso Alegre</dc:creator>
  <dc:description/>
  <dc:language>en-US</dc:language>
  <cp:lastModifiedBy>Camara Numicipal de Pouso Alegre</cp:lastModifiedBy>
  <dcterms:modified xsi:type="dcterms:W3CDTF">2002-02-01T15:36:00Z</dcterms:modified>
  <cp:revision>2</cp:revision>
  <dc:subject/>
  <dc:title/>
</cp:coreProperties>
</file>