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8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ao colocarem as placas de identificação das ruas, que procurem colocar sempre na primeira casa da rua, e se não tiver, que providencie postes para tal final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solicitação tem a finalidade de facilitar a localização das ruas, o que hoje em dia está muito difícil, devido a falta de identificação das mesmas, e quando tem, não está na esquina, o que dificulta ainda mais  a identif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6:21:00Z</dcterms:created>
  <dc:creator>CÂMARA MUNICIPAL  POUSO ALEGRE</dc:creator>
  <dc:description/>
  <dc:language>en-US</dc:language>
  <cp:lastModifiedBy>CÂMARA MUNICIPAL  POUSO ALEGRE</cp:lastModifiedBy>
  <cp:lastPrinted>2002-02-01T14:20:00Z</cp:lastPrinted>
  <dcterms:modified xsi:type="dcterms:W3CDTF">2002-02-01T16:21:00Z</dcterms:modified>
  <cp:revision>2</cp:revision>
  <dc:subject/>
  <dc:title>INDICAÇÃO Nº 18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